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/>
        <w:ind w:left="-284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инистерством имущественных отношений Московской области рассматривается ходатайство ПАО «Россети Московский регион» об установлении </w:t>
      </w:r>
      <w:r>
        <w:rPr>
          <w:color w:val="000000"/>
          <w:sz w:val="26"/>
          <w:szCs w:val="26"/>
        </w:rPr>
        <w:t>публичного сервитута на землях неразграниченной государственной собственности, расположенных на кадастровых кварталах</w:t>
      </w:r>
      <w:r>
        <w:rPr>
          <w:sz w:val="26"/>
          <w:szCs w:val="26"/>
        </w:rPr>
        <w:t xml:space="preserve"> 50:23:0040613, 50:28:0070414, 50:28:0070415, 50:28:0070404, 50:28:0070418, 50:28:0070413, 50:28:0070402, 50:28:0070417, 50:28:0070401, 50:28:0070312, 50:23:0040440, 50:28:0070309, 50:28:0070311, 50:28:0070301, 50:28:0070102, 50:28:0070104, 50:28:0070105, 50:28:0070111, 50:21:0060310, 50:21:0060403, 50:21:0060501, 50:21:0060204, 50:23:0040438, 50:23:0040401, 50:23:0040444, 50:53:0020204, 50:53:0020201, 50:53:0020202, 50:23:0040403, 50:23:0040328, 50:23:0040339, 50:23:0040340, 50:23:0040314</w:t>
      </w:r>
      <w:r>
        <w:rPr>
          <w:color w:val="000000"/>
          <w:sz w:val="26"/>
          <w:szCs w:val="26"/>
        </w:rPr>
        <w:t xml:space="preserve"> и частях земельных участков с кадастровыми номерами </w:t>
      </w:r>
      <w:r>
        <w:rPr>
          <w:sz w:val="26"/>
          <w:szCs w:val="26"/>
        </w:rPr>
        <w:t xml:space="preserve">50:28:0000000:144, 50:28:0070311:97, </w:t>
      </w:r>
      <w:r>
        <w:rPr>
          <w:color w:val="000000"/>
          <w:sz w:val="26"/>
          <w:szCs w:val="26"/>
        </w:rPr>
        <w:t>50:28:0070311:94, 50:28:0070311:88, 50:28:0000000:82, 50:28:0070301:359, 50:28:0070301:6, 50:28:0070301:75, 50:28:0070301:61, 50:28:0070301:323, 50:28:0070301:310, 50:28:0070301:77, 50:28:0070301:301, 50:28:0070301:306, 50:28:0070301:350, 50:28:0070301:4, 50:28:0070301:1227, 50:28:0070301:1228, 50:28:0070301:777, 50:28:0070301:360, 50:28:0070301:292, 50:28:0070301:297, 50:28:0070301:226, 50:28:0070104:744, 50:28:0070104:649, 50:28:0070104:605, 50:28:0070104:96, 50:28:0070104:293, 50:28:0070104:693, 50:28:0070104:734, 50:28:0070104:735, 50:28:0070104:215, 50:28:0070104:127, 50:28:0070102:69, 50:28:0070102:30, 50:28:0070111:38, 50:28:0070102:53, 50:28:0070105:31, 50:28:0070105:143, 50:28:0070105:158, 50:28:0000000:55480, 50:28:0000000:55481, 50:28:0070105:7, 50:28:0000000:57002, 50:28:0070111:112, 50:28:0070111:109, 50:28:0070111:47 (ЕЗ 50:28:0000000:40), 50:28:0070111:35, 50:28:0070111:108, 50:28:0070111:106, 50:28:0070106:476, 50:28:0070111:6, 50:28:0070111:113, 50:28:0070111:110, 50:28:0070111:107, 50:28:0070111:111, 50:28:0070111:114, 50:21:0000000:497, 50:21:0060310:1098, 50:21:0060310:593, 50:21:0060310:1011, 50:21:0060310:594, 50:21:0060310:629, 50:21:0060310:221, 50:21:0060310:1663, 50:21:0060310:1687, 50:21:0060310:1714, 50:21:0060204:891, 50:21:0000000:47439, 50:21:0000000:28241, 50:21:0000000:28243, 50:21:0060204:892, 50:21:0060204:893, 50:21:0060204:409, 50:21:0060204:29, 50:21:0060204:373, 50:21:0060204:476, 50:21:0060204:32, 50:21:0060204:477, 50:21:0060204:478, 50:21:0060204:479, 50:21:0060204:24, 50:21:0060204:26, 50:21:0060204:36, 50:21:0060204:37, 50:21:0060204:338, 50:21:0060204:337, 50:21:0060204:336, 50:21:0060204:31, 50:21:0060204:352, 50:21:0060204:842, 50:21:0060204:841, 50:21:0060204:23, 50:21:0060204:34, 50:21:0060204:27, 50:21:0060204:35, 50:21:0060204:33, 50:21:0060204:28, 50:21:0060204:42, 50:21:0060204:30, 50:21:0060204:107, 50:23:0040438:13, 50:23:0000000:163872, 50:23:0040438:2731, 50:23:0040401:90, 50:23:0040401:65, 50:23:0040401:160, 50:23:0040401:165, 50:23:0040401:66, 50:23:0040444:314, 50:53:0020204:87, 50:53:0000000:6365, 50:53:0020204:130, 50:53:0020204:55, 50:53:0020204:124, 50:53:0020204:291, 50:53:0020204:135, 50:53:0020204:120, 50:53:0020204:118, 50:53:0020204:82, 50:53:0020204:81, 50:53:0020204:266, 50:53:0020205:377, 50:53:0020204:267, 50:53:0020201:172, 50:53:0020201:202, 50:53:0020201:197, 50:53:0020201:201, 50:53:0020202:221, 50:53:0020202:111, 50:53:0020202:108, 50:53:0020202:12, 50:53:0020202:109, 50:53:0020202:122, 50:53:0000000:7588, 50:53:0020202:237, 50:53:0020202:236, 50:53:0020202:574, 50:53:0020202:222, 50:53:0020202:241, 50:53:0020202:240, 50:53:0020202:239, 50:53:0020202:238, 50:53:0020202:215, 50:53:0020202:252, 50:53:0020201:37, 50:23:0040438:479, 50:23:0040438:485, 50:23:0040438:884, 50:23:0040438:490, 50:23:0040438:818, 50:23:0040438:819, 50:23:0040438:820, 50:23:0040438:1676, 50:23:0040438:1682, 50:23:0040438:1683, 50:23:0040438:61, 50:23:0040438:63, 50:23:0040438:64, 50:23:0040438:66, 50:23:0040438:67, 50:23:0040438:68, 50:23:0040403:355, 50:23:0040403:1716, 50:23:0040403:589, 50:23:0040403:648, 50:23:0040314:717, 50:23:0040403:1920, 50:23:0040403:146, 50:23:0040403:161, 50:23:0040403:594, 50:23:0040403:193, 50:23:0040403:171, 50:23:0040403:1993, 50:23:0040403:264, 50:23:0040403:1997, 50:23:0040403:319, 50:23:0040403:248, 50:23:0040403:2373, 50:23:0040403:2404, 50:23:0040403:1996, 50:23:0040403:497, 50:23:0040403:126, 50:23:0040403:1998, 50:23:0040403:543, 50:23:0040403:612, 50:23:0040403:1, 50:23:0040403:174, 50:23:0040403:504, 50:23:0040403:9, 50:23:0040403:505, 50:23:0040403:2363, 50:23:0040403:2364, 50:23:0040403:1994, 50:23:0040403:1995, 50:23:0040339:18, 50:23:0040339:4 (ЕЗ 50:23:0000000:181), 50:23:0040340:7 (ЕЗ 50:23:0000000:181), 50:23:0040339:3 (ЕЗ 50:23:0000000:181), 50:23:0000000:155685, 50:23:0040339:22, 50:23:0040340:57, 50:23:0040340:82, 50:23:0040340:83, 50:23:0040314:718, 50:23:0040314:62, 50:23:0040314:562, 50:23:0040314:691, 50:23:0040314:690, 50:23:0040314:689, 50:23:0040314:414, 50:21:0060204:25, 50:21:0060204:454, 50:21:0060204:450, 50:21:0060204:451, 50:21:0060204:452, 50:21:0060204:445, 50:21:0060204:453, 50:21:0060403:8145, 50:21:0060403:8146, 50:21:0060403:8147, 50:21:0060403:6264, 50:21:0060403:6255, 50:21:0060403:8148, 50:21:0060403:8144, 50:21:0060403:4153, 50:21:0060403:4151, 50:21:0060403:6266, 50:21:0060403:6173, 50:21:0060403:6172, 50:21:0060403:4668, 50:21:0060403:6203, 50:21:0060403:4170, 50:21:0060403:6267, 50:21:0060403:6268, 50:21:0060403:6269, 50:21:0060403:6372, 50:21:0060403:6278, 50:21:0060403:6277, 50:21:0060403:7959, 50:21:0060403:7961, 50:21:0060403:7964, 50:21:0060403:8538, 50:21:0060403:8216, 50:21:0060403:8556, 50:21:0060403:8555, 50:21:0060403:3290, 50:21:0060403:9113, 50:21:0060403:427, 50:21:0060403:9104, 50:21:0060403:9102, 50:21:0060403:9175, 50:21:0060403:9112, 50:21:0060403:9178, 50:21:0060403:3291, 50:21:0000000:41011, 50:21:0000000:40929, 50:21:0000000:40928, 50:21:0060403:454, 50:21:0060403:452, 50:21:0060403:453, 50:21:0060403:436, 50:21:0060403:432, 50:21:0060403:3265, 50:21:0060403:3117, 50:21:0060403:3119, 50:21:0060403:9064, 50:21:0060403:462, 50:21:0060403:4135, 50:21:0060403:9133, 50:21:0060204:436, 50:21:0060403:449, 50:21:0060403:251, 50:21:0060403:457, 50:21:0060403:3365, 50:21:0060403:3243, 50:21:0060403:493, 50:21:0060501:201, 50:21:0060501:199, 50:21:0000000:41387, 50:21:0060403:3292, 50:21:0060403:9196, 50:21:0060403:80, 50:21:0060403:3261, 50:21:0060403:6512, 50:21:0060403:9024, 50:21:0060403:2963, 50:21:0060403:2964, 50:21:0060403:8546, 50:21:0060403:4149, 50:21:0060403:4148, 50:21:0060403:9021, 50:21:0060403:3262, 50:21:0000000:699, 50:21:0000000:697, 50:21:0000000:698, 50:21:0060501:1298, 50:21:0060501:348, 50:21:0060501:1325, 50:21:0060501:1326, 50:21:0060501:1327, 50:21:0060501:1324, 50:21:0060501:1323, 50:21:0060501:1527, 50:21:0060501:1173, 50:21:0060501:262, 50:21:0060501:1259, 50:21:0060501:1531, 50:21:0060501:258, 50:21:0060501:270, 50:21:0060501:1175, 50:21:0060501:1958, 50:21:0060501:1473, 50:21:0060501:371, 50:21:0060501:1528, 50:21:0060501:1001, 50:21:0060501:365, 50:21:0060501:1546, 50:21:0060501:1547, 50:21:0060501:1503, 50:21:0060501:1304, 50:21:0060501:1258, 50:21:0060501:1303, 50:21:0060501:632, 50:21:0060501:916, 50:21:0060501:350, 50:21:0060501:346, 50:21:0060501:1174, 50:21:0060501:1251, 50:21:0060403:7958, 50:23:0040438:881, 50:53:0020202:575, 50:23:0040403:2374, 50:28:0070301:1213, 50:28:0070301:1212, 50:21:0060310:1607, 50:21:0060403:9037, 50:21:0060403:9046, 50:21:0060501:1901, 50:23:0040613:17, 50:28:0000000:168, 50:28:0070415:6, 50:28:0070415:7, 50:28:0070415:26, 50:28:0070415:8, 50:28:0070415:27, 50:28:0070415:9, 50:28:0000000:167, 50:28:0070415:22, 50:28:0070415:10, 50:28:0070415:24, 50:28:0070415:25, 50:28:0070415:23, 50:28:0000000:55946, 50:28:0000000:41763, 50:28:0070414:25, 50:28:0070404:122, 50:28:0070404:105, 50:28:0070404:66, 50:28:0070404:102, 50:28:0070404:89, 50:28:0070404:68, 50:28:0070404:20, 50:28:0070404:167, 50:28:0070404:75, 50:28:0070404:156, 50:28:0070404:309, 50:28:0070404:81, 50:28:0070404:50, 50:28:0070404:71, 50:28:0070404:165, 50:28:0070404:60, 50:28:0070404:51, 50:28:0070404:129, 50:28:0070404:11, 50:28:0070404:10, 50:28:0070404:139, 50:28:0070404:164, 50:28:0070404:126, 50:28:0070404:104, 50:28:0070404:261, 50:28:0070404:69, 50:28:0070404:161, 50:28:0070404:162, 50:28:0070404:92, 50:28:0070404:135, 50:28:0070404:169, 50:28:0070404:170, 50:28:0070404:67, 50:28:0070404:39, 50:28:0070404:115, 50:28:0070404:5, 50:28:0070404:90, 50:28:0070404:13, 50:28:0070404:78, 50:28:0070404:7, 50:28:0070404:153, 50:28:0070404:6, 50:28:0070404:23, 50:28:0070404:141, 50:28:0070404:24, 50:28:0070404:22, 50:28:0070404:65, 50:28:0070404:79, 50:28:0070404:41, 50:28:0070404:8, 50:28:0070404:108, 50:28:0070404:52, 50:28:0070404:306, 50:28:0070404:133, 50:28:0070404:123, 50:28:0070404:12, 50:28:0070404:74, 50:28:0070404:94, 50:28:0070404:9, 50:28:0070404:37, 50:28:0070414:24, 50:28:0070414:26, 50:28:0070414:51, 50:28:0070414:17, 50:28:0070414:52, 50:28:0070414:18, 50:28:0070414:22, 50:28:0070414:53, 50:28:0070418:10, 50:28:0070414:54, 50:28:0070414:19, 50:28:0070402:36, 50:28:0070417:14, 50:28:0070417:4, 50:28:0070417:21, 50:28:0070417:22, 50:28:0070417:20, 50:28:0070417:5, 50:28:0070417:18, 50:28:0070418:14, 50:28:0070418:11, 50:28:0070417:25, 50:28:0070417:15, 50:28:0070417:6, 50:28:0070417:17, 50:28:0070417:19, 50:28:0070417:16, 50:28:0070312:10, 50:28:0070312:24, 50:28:0070312:23, 50:28:0070312:25, 50:23:0000000:117594, 50:28:0070309:29, 50:28:0070309:40, 50:28:0070309:12, 50:28:0070309:39, 50:28:0070309:13, 50:28:0070309:42, 50:28:0070309:49, 50:28:0070309:51, 50:28:0070309:54, 50:28:0070309:50, 50:28:0070309:52, 50:28:0070309:53, 50:28:0070309:43, 50:28:0070309:23, 50:28:0070309:7 (ЕЗ 50:28:0000000:20), 50:28:0070309:31, 50:28:0070309:41, 50:28:0070309:47, 50:28:0070309:45, 50:28:0070309:44, 50:28:0070309:32, 50:28:0070309:25, 50:28:0070309:48, 50:28:0070309:46, 50:28:0070311:93, 50:28:0070311:100, 50:28:0070311:91, 50:28:0070311:99, 50:28:0070311:90, 50:28:0070311:98, 50:28:0070418:12, 50:21:0000000:606, 50:28:0070102:31, расположенных на территории городского округа Домодедово, Ленинского городского округа, Раменского городского округа, городского округа Лыткарино Московской области, в целях размещения существующего объекта электросетевого хозяйства Линия электропередачи 110 кВ «Яковлево – Тураево» с отпайками на подстанцию 110 кВ «Молоково» № 755 и подстанцию 110 кВ «Кварц» № 23».</w:t>
      </w:r>
    </w:p>
    <w:p>
      <w:pPr>
        <w:pStyle w:val="Mdcaption"/>
        <w:spacing w:lineRule="auto" w:line="276" w:before="0" w:after="0"/>
        <w:ind w:left="-284"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z w:val="26"/>
          <w:szCs w:val="26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Минмособлимущество в течение 30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b/>
            <w:color w:val="000000"/>
            <w:spacing w:val="5"/>
            <w:sz w:val="26"/>
            <w:szCs w:val="26"/>
            <w:u w:val="none"/>
          </w:rPr>
          <w:t>SalahutdinovLG@mosreg.ru</w:t>
        </w:r>
      </w:hyperlink>
      <w:r>
        <w:rPr>
          <w:color w:val="000000"/>
          <w:spacing w:val="5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89"/>
        <w:gridCol w:w="1138"/>
        <w:gridCol w:w="1882"/>
        <w:gridCol w:w="2535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spacing w:lineRule="auto" w:line="276"/>
        <w:ind w:left="-284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*</w:t>
      </w:r>
      <w:r>
        <w:rPr>
          <w:sz w:val="26"/>
          <w:szCs w:val="26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сайтах: www.mio.mosreg.ru и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domo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hutdinovLG@mosreg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21:00Z</dcterms:created>
  <dc:creator>VTurin</dc:creator>
  <dc:description/>
  <cp:keywords/>
  <dc:language>en-US</dc:language>
  <cp:lastModifiedBy>Николаева Н.Г.</cp:lastModifiedBy>
  <cp:lastPrinted>2016-03-11T19:33:00Z</cp:lastPrinted>
  <dcterms:modified xsi:type="dcterms:W3CDTF">2022-06-20T15:08:00Z</dcterms:modified>
  <cp:revision>19</cp:revision>
  <dc:subject/>
  <dc:title/>
</cp:coreProperties>
</file>